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sz w:val="20"/>
          <w:szCs w:val="20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sz w:val="20"/>
          <w:szCs w:val="20"/>
          <w:lang w:eastAsia="en-US"/>
        </w:rPr>
        <w:t>Дня открытых дверей 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sz w:val="20"/>
          <w:szCs w:val="20"/>
          <w:lang w:eastAsia="en-US"/>
        </w:rPr>
        <w:t>«Гимназия №18 имени И.Я.Илюшина»</w:t>
      </w:r>
    </w:p>
    <w:p>
      <w:pPr>
        <w:pStyle w:val="Normal"/>
        <w:spacing w:lineRule="auto" w:line="240" w:before="0" w:after="0"/>
        <w:jc w:val="center"/>
        <w:rPr/>
      </w:pPr>
      <w:r>
        <w:rPr/>
        <w:t>06.06.2018 год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Организационн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Ялышева Ларис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литературы в 11 «Б» классе по теме: «Лейтенантская п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Зорина Оксана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истории   в 10 «Б» классе по теме: «Культура, духовная жизнь России в 18 в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алова Людмила Константиновна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 плавания   в 3 «А» классе по теме: «Изучение техники плавания кроль на груди и на сп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Мартынова Анна Борис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математики в 6 «Б» классе по теме: «Выч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убная Ольга Никола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физической культуры  во 2 «Д» классе по теме: «Развитие быстроты, реакции, ловкости во время игры в баске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енко Людмила Никола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биологии в 6 «Г» классе по теме: «Вегетативное размножение покрытосеменных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вриленко Елена Владимир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английского языка  в 3 «Д» классе по теме: «Мо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айлова Алевтина Витал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Урок русского языка в 7 «А» классе  по теме: «Союз как часть речи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бко Татьяна Юр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eastAsia="en-US"/>
              </w:rPr>
              <w:t xml:space="preserve">Урок русского языка во 2 «Д» классе  по теме: «Формирование первоначальных представлений о разборе имени существительного как части речи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Седова Оксана Юр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Урок математики в 1 «А» классе по теме: « Подготовка к введению задач в два действия»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зёх Маргарита Викто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 плавания   в 3 «А» классе по теме: «Изучение техники плавания кроль на груди и на сп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Мартынова Анна Борис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английского языка  в 4 «В» классе по теме: «Однажды. Простое прошедшее время. Д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озьминых Ольг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математики (геометрии) в 7 «Б» классе по теме: «Остроугольный, прямоугольный и тупоугольный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асильева Ольг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6 «В» классе  по теме: «Вопросительные и относительные местоим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убатина Полина Серге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географии в 8 «Б» классе  по теме: «Природные ресурсы Восточной Сибири. Проблемы их осво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ороколет Александра Серге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литературы в 7 «Г» классе  по теме: «Рассказ А. Платонова «Ю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стимова Наталия Вячеслав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4 «Г» классе  по теме: «Склонение личных местоимений 1,2  лица единственного и множественного числа. Составление высказываний по рисунку с использованием в них диа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Чуприна Ирина Валерьевна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1 «Г» классе по теме: «Оформление предложений в тексте. Проверочная работа «Буквы алфа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ойтко Елена Александровна</w:t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биологии в 9а классе «Повторение по теме «Популяционно-видовой уровень организации жизни» в формате подготовки к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Тарыгина Галина Анато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английского языка  в 4 «В» классе по теме: «Однажды. Простое прошедшее время. Д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озьминых Ольг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6 «Б» классе  по теме: «Вопросительные и относительные местоим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убатина Полина Серге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физической культуры  в 4 «Д» классе по теме: «Ловля и передача мяча в движении. Подвижная игра «Передал-садис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енко Александр Владимирович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технологии в 6 «В» классе  по теме: «Конкурс-викторина «Знаю и умею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чагова Валентина Иван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технологии в 6 «В» классе  по теме: «Конкурс-викторина «Знаю и умею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чагова Валентина Ива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1 «Д» классе  по теме: «Какие слова пишутся с заглавной буквы 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алинкина Татьян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Урок окружающего мира  в 3 «Д» классе по теме: «Природные богатства и труд людей- основа эконом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оданова Дина Рома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4 «В» классе  по теме: «Склонение личных местоимений 1,2  лица единственного и множественного числа. Составление высказываний по рисунку с использованием в них диа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Рябова Мария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4 «Б» классе  по теме: «Склонение личных местоимений 1,2  лица единственного и множественного числа. Составление высказываний по рисунку с использованием в них диа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утинцева Светлана Альберт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4 «Д» классе  по теме: «Склонение личных местоимений 1,2  лица единственного и множественного числа. Составление высказываний по рисунку с использованием в них диа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алахова Валентина Яковл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Урок русского языка во 2 «Б» классе  по теме: «Формирование первоначальных представлений о разборе имени существительного как части речи»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май Марина Михайл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3 «А» классе  по теме: «Роль имен прилагательных в текс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ева Галина Геннад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изобразительного искусства  в 5 «В» классе по теме: «Античная ваз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ыдова Любовь Александр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английского языка  в 3 «Д» классе по теме: «Сказка. Игрушечный солда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ьминых Ольга Владимир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Урок математики во 2 «В» классе по теме: «Приемы умножения 1и 0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егина Ольга Никола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обществознания в 10 «А» классе по теме: «Общение как обмен информац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былева Ольга Никола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математики во 5 «А» классе по теме: «Вычитание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нко Наиля Фарид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литературы в 8 «Б» классе  по теме: «Анализ стихотворения Ю. Друниной «Зи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бко Татьяна Юр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окружающего мира в 3 «Г» классе по теме: «Природные богатства и труд людей-основа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маганова Наталья Васил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неклассное мероприятие в 4 «Б» классе. Праздничный концерт, посвященный Дню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Ирина Валерь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неклассное мероприятие в 3 «Б» классе: «8 Марта – праздник м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Бубнова Антонина Ильинична.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неклассное мероприятие  в 4 «А» классе. Праздник . посвященный празднованию   8 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Булгакова Галина Виктор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неклассное мероприятие в 1 «А» классе. «Прощай, азбу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зёх Маргарита Виктор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истории в 6 «Г» классе  по теме: «Владимиро-Суздальское кня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а Ольга Никола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литературы в 6 «Б» классе  по теме: «Ты помнишь, Алеша, дороги Смоленщи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атина Полина Сергее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русского языка в 7 «Г» классе  по теме: «Сочинительные союз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имова Наталия Вячеслав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математики во 5 «Б» классе по теме: «Вычитание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нко Наиля Фарид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Урок плавания в 6 «В» классе по теме: «Изучение работы рук, ног способом плавания брас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ынова Анна Борисовн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резентация и показ моделей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олевский колледж дизайна одежд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Дня открытых дверей учителями гимназии дано 48 открытых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5:00Z</dcterms:created>
  <dc:creator>Оксана</dc:creator>
  <dc:description/>
  <cp:keywords/>
  <dc:language>en-US</dc:language>
  <cp:lastModifiedBy>Админ</cp:lastModifiedBy>
  <cp:lastPrinted>2019-09-11T21:12:00Z</cp:lastPrinted>
  <dcterms:modified xsi:type="dcterms:W3CDTF">2019-10-29T16:46:00Z</dcterms:modified>
  <cp:revision>41</cp:revision>
  <dc:subject/>
  <dc:title/>
</cp:coreProperties>
</file>